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28 сентября 2017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а на заключение договоров безвозмездного пользования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/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35-35-48, 44-73-13, 36-17-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Лот № 1. Право на заключение договора безвозмездного пользования                                    на разводящий газопровод, расположенный по адресу: г.Владимир, с.Спасское, ул.Центральная, протяженностью 427,0 м (кадастровый номер 33:05:170401:604), </w:t>
      </w:r>
      <w:r>
        <w:rPr>
          <w:sz w:val="22"/>
          <w:szCs w:val="22"/>
        </w:rPr>
        <w:t>предоставляемый в целях подключения абонентов и надлежащего технического содерж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емое Имущество является муниципальной собственностью и закреплено на праве оперативного управления за  МКУ «Благоустройство», о чем </w:t>
      </w:r>
      <w:r>
        <w:rPr>
          <w:iCs/>
          <w:sz w:val="22"/>
          <w:szCs w:val="22"/>
        </w:rPr>
        <w:t>в Едином государственном реестре недвижимости сделаны записи регистрации</w:t>
      </w:r>
      <w:r>
        <w:rPr>
          <w:sz w:val="22"/>
          <w:szCs w:val="22"/>
        </w:rPr>
        <w:t xml:space="preserve"> от </w:t>
      </w:r>
      <w:r>
        <w:rPr>
          <w:iCs/>
          <w:sz w:val="22"/>
          <w:szCs w:val="22"/>
        </w:rPr>
        <w:t xml:space="preserve">02.11.2016 № 33-33/001-33/001-071/2016-983/1,                от </w:t>
      </w:r>
      <w:r>
        <w:rPr>
          <w:sz w:val="22"/>
          <w:szCs w:val="22"/>
        </w:rPr>
        <w:t>19.07.2017</w:t>
      </w:r>
      <w:r>
        <w:rPr>
          <w:iCs/>
          <w:sz w:val="22"/>
          <w:szCs w:val="22"/>
        </w:rPr>
        <w:t xml:space="preserve"> № 33:05:170401:604/33/025/2017-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за право заключения договора безвозмездного пользования – 22 299,10 рублей (Двадцать две тысячи двести девяносто девять рублей 10 коп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составляет 11 149,55 рублей (Одиннадцать тысяч сто сорок девять рублей 55 коп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1 114,96 рублей (Одна тысяча сто четырнадцать рублей 96 коп.)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безвозмездного пользования – с 10.10.2017 на неопределенный срок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709"/>
        <w:jc w:val="both"/>
        <w:rPr/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о на заключение договора безвозмездного пользования                                    на инженерные сети к кварталу Сновицы – Веризино. Распределительные сети газопровода низкого давления, расположенные по адресу: г.Владимир, район Сновицы-Веризино, протяженностью 1406,0 м (кадастровый номер 33:22:000000:4456), </w:t>
      </w:r>
      <w:r>
        <w:rPr>
          <w:sz w:val="22"/>
          <w:szCs w:val="22"/>
        </w:rPr>
        <w:t>предоставляемые в целях подключения абонентов и надлежащего технического содерж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емое Имущество является муниципальной собственностью и закреплено на праве оперативного управления за  МКУ «Благоустройство», о чем </w:t>
      </w:r>
      <w:r>
        <w:rPr>
          <w:iCs/>
          <w:sz w:val="22"/>
          <w:szCs w:val="22"/>
        </w:rPr>
        <w:t>в Едином государственном реестре недвижимости сделаны записи регистрации</w:t>
      </w:r>
      <w:r>
        <w:rPr>
          <w:sz w:val="22"/>
          <w:szCs w:val="22"/>
        </w:rPr>
        <w:t xml:space="preserve"> от </w:t>
      </w:r>
      <w:r>
        <w:rPr>
          <w:iCs/>
          <w:sz w:val="22"/>
          <w:szCs w:val="22"/>
        </w:rPr>
        <w:t xml:space="preserve">07.04.2014 № 33-33-01/032/2014-442, от </w:t>
      </w:r>
      <w:r>
        <w:rPr>
          <w:sz w:val="22"/>
          <w:szCs w:val="22"/>
        </w:rPr>
        <w:t xml:space="preserve">19.07.2017 </w:t>
      </w:r>
      <w:r>
        <w:rPr>
          <w:iCs/>
          <w:sz w:val="22"/>
          <w:szCs w:val="22"/>
        </w:rPr>
        <w:t xml:space="preserve"> № 33:22:000000:4456-33/025/2017-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за право заключения договора безвозмездного пользования – 11 943,53 рублей (Одиннадцать тысяч девятьсот сорок три рубля 53 коп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мер задатка составляет 5 971,77 рублей (Пять тысяч девятьсот семьдесят один рубль 77 коп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597,18 рублей (Пятьсот девяносто семь рублей 18 коп.)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безвозмездного пользования – с 10.10.2017 на неопреде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должна поступить на счёт организатора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рок не позднее 10 ч 00 мин               26 сентября 2017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28 сентября 2017 года</w:t>
      </w:r>
      <w:r>
        <w:rPr>
          <w:sz w:val="22"/>
          <w:szCs w:val="22"/>
        </w:rPr>
        <w:t xml:space="preserve"> по лоту № __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                       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26 сентября 2017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4 (Управление муниципальным имуществом г.Владимира)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</w:rPr>
        <w:t>www.torgi.gov.ru</w:t>
      </w:r>
      <w:r>
        <w:rPr>
          <w:rFonts w:eastAsia="Arial"/>
          <w:sz w:val="22"/>
          <w:szCs w:val="22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6 сентября 2017 года </w:t>
      </w:r>
      <w:r>
        <w:rPr>
          <w:sz w:val="22"/>
          <w:szCs w:val="22"/>
        </w:rPr>
        <w:t>по адресу: г.Владимир, Октябрьский проспект, д.47,  2 этаж,  каб. №  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26 сентября 2017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28 сентября 2017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28 сентября 2017 года</w:t>
      </w:r>
      <w:r>
        <w:rPr>
          <w:sz w:val="22"/>
          <w:szCs w:val="22"/>
        </w:rPr>
        <w:t xml:space="preserve"> в кабинете № 4                           с 14 ч 30 мин  до 14 ч 55 ми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аво заключения договора безвозмездного пользова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заключения договора безвозмездного пользования </w:t>
      </w:r>
      <w:r>
        <w:rPr>
          <w:sz w:val="22"/>
          <w:szCs w:val="22"/>
        </w:rPr>
        <w:t xml:space="preserve">– договор безвозмездного пользования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октября 2017 года. </w:t>
      </w:r>
    </w:p>
    <w:p>
      <w:pPr>
        <w:pStyle w:val="2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безвозмездного пользования заключается с единственным участником аукциона по начальной (минимальной) цене за право заключения 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0:00Z</dcterms:created>
  <dc:creator>solodihina</dc:creator>
  <dc:description/>
  <cp:keywords/>
  <dc:language>en-US</dc:language>
  <cp:lastModifiedBy>solodihina</cp:lastModifiedBy>
  <dcterms:modified xsi:type="dcterms:W3CDTF">2017-09-05T13:40:00Z</dcterms:modified>
  <cp:revision>2</cp:revision>
  <dc:subject/>
  <dc:title/>
</cp:coreProperties>
</file>